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40"/>
          <w:szCs w:val="32"/>
          <w:lang w:eastAsia="it-IT"/>
        </w:rPr>
      </w:pPr>
      <w:r>
        <w:rPr>
          <w:rFonts w:eastAsia="Times New Roman" w:cs="Arial" w:ascii="Arial" w:hAnsi="Arial"/>
          <w:b/>
          <w:bCs/>
          <w:kern w:val="2"/>
          <w:sz w:val="40"/>
          <w:szCs w:val="32"/>
          <w:lang w:eastAsia="it-IT"/>
        </w:rPr>
        <w:t>Regina dei Profet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è Regina dei Profeti. Chi è il profeta? È colui che non solo fa risuonare integra e pura la Parola del Dio vivente, che è il Dio di Abramo, il Dio di Isacco, il Dio di Giacobbe. Ma è anche colui che ha manifestato nella storia quanto è grande il Dio vivo e vero. Quanto è onnipotente la sua Parola. Quanto è vera la sua misericordia. Mosè scese in Egitto e manifestò al faraone, che si credeva un dio sulla terra, che ogni elemento della creazione non gli obbediva, obbediva invece alla Parola del suo Dio, Parola che veniva pronunciata da Mosè. Elia con la sua Parola chiuse il cielo per tre anni e sei mesi e sempre con la sua parola fece scendere fuoco dal cielo. Elia è anche il primo che ha risuscitato un morto. Per Eliseo non ci furono cose impossibili. Dio compiva per suo tramite ogni miracolo e ogni prodigio. Degli altri profeti ogni Parola da essi pronunciata si è infallibilmente compiuta, anche a distanza di moltissimi anni. La Vergine Maria è più che ogni profeta che è esistito, esiste, esisterà sulla terra. Lei è profeta particolarissimo. Lei non solo dona e annuncia la Parola del nostro Dio con una potentissima parola di luce che è il Magnificat. In Lei la Parola eterna del Padre, il suo Verbo, il suo Figlio Unigenito, si è fatto carne e Lei lo ha dato al mond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non dona la Parola che illumina il mistero, dona lo stesso Spirito Santo che del mistero è luce, sapienza, intelligenza, scienza, perfetta conoscenza. Nella casa di Elisabetta, Lei porta e dona lo Spirito Santo ad Elisabetta, sua cugina, e subito con la luce dello Spirito nel suo cuore, Elisabetta vede il mistero della Vergine Maria e lo grida al mondo. Il profeta è anche colui che presenta il cuore degli uomini al Signore, implorando per essi misericordia, pace, consolazione, speranza. La Vergine Maria nel giorno delle nozze di Cana va dal Figlio suo e gli manifesta il cuore di ogni uomo che è senza il vino dell’alleanza e consuma i suoi giorni in una vanità di morte. Nel cenacolo, dopo la gloriosa ascensione di Gesù al cielo, la Vergine Maria presenta al Figlio la preghiera della prima comunità, che è preghiera di richiesta dell’invio su di essa dello Spirito Santo. La Vergine Maria è più che ogni altro profeta. Chi vuole ascoltare Cristo Gesù deve ascoltare la Madre sua. Lui parla a noi attraverso di Lei. Chi vuole parlare a Cristo Gesù, deve parlare per mezzo di lei. Se Gesù non ascolta la sua voce, Lui non riconosce il nostro grido. Mistero della bellezza del ministero di profezia della Madre di Dio. Regina dei Profeti, fa’ che viviamo nel tuo mistero per tutti i giorni della nostra vita. Ame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Maria il Verbo Eterno del Padre si fa carn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porta nella casa di Zaccaria lo Spirito Sant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canta Dio nella magnificenza delle sue ope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si fa voce dell’umanità presso Gesù e voce di Gesù ai serv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issione di Maria non finisce con la sua assunzione al ciel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è perenne voce dio intercessione della Chiesa presso Cris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è la Donna che è vera Madre del Figlio eterno del Pad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è modello ed esempio della nuova profezia che si deve vivere nel corpo di Cristo. Il cristiano deve vivere il mistero della profezia mostrando al vivo nel suo corpo Cristo Gesù. Deve portare nel mondo lo Spirito Santo e infonderlo nei cuori come Spirito di conversione e di accoglienza della Parola di Gesù. Deve proclamare con la sua vita la stupenda opera della redenzione e della salvezza che si è compiuta in lui. Deve essere voce dell’umanità che sempre grida al Padre e implora la grazia della conversione, del pentimento, della fede. Ma deve essere anche voce di Cristo Gesù che invita ogni uomo non solo alla conversione e alla fede nel Vangelo, ma anche alle esigenze di una più grande santificazione. Per questo è necessario che ogni cristiano prenda con sé la Vergine Maria e mai distolga lo sguardo da Lei. Di Lei deve conoscere anche i sospiri inespressi del suo cuore. Solo così la potrà imitare nel suo grande ministero di vero profeta di Cristo Gesù. Senza la vera profezia il popolo si perde e se oggi il popolo di Dio è in frantumi è perché il cristiano ha smesso di essere vero profeta del suo Maestro, Signore, Salvatore e Redentore. Purtroppo oggi sono fatti passare per purissima profezia tutti i pensieri degli uomini. Profezia mai sarà il pensiero dell’uomo. Profezia è solo la Parola di Cristo Gesù che deve essere fatta risuonare oggi e sempre nel mondo con ogni sapienza, intelligenza, conoscenza nello Spirito Santo. Regina dei Profeti, vieni in nostro aiuto. Fa’ che ogni cristiano sia vero profeta di Cristo Gesù, secondo la verità del ministero che gli è stato affidato. Non permettere che la falsa profezia invada il mondo. Che ogni cristiano veda te, contempli te, imiti te, che hai vissuto questo ministero come nessuno mai lo ha vissuto. Solo Gesù Signore è stato il tuo unico e solo Maestro. Degli altri nessuno lo è mai stato. Il cristiano oggi non ha te come luce da imitare. Ha scelto di divenire profeta di questo mondo. Liberaci, o Madre, da questa sciagurata decisione. </w:t>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42:00Z</dcterms:created>
  <dc:creator>ACER</dc:creator>
  <dc:description/>
  <dc:language>en-US</dc:language>
  <cp:lastModifiedBy>ACER</cp:lastModifiedBy>
  <dcterms:modified xsi:type="dcterms:W3CDTF">2021-03-26T15:42:00Z</dcterms:modified>
  <cp:revision>2</cp:revision>
  <dc:subject/>
  <dc:title/>
</cp:coreProperties>
</file>